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435" w:leader="none"/>
          <w:tab w:val="right" w:pos="9638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УИД 86MS0071-01-2025-002096-4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648/28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7"/>
        <w:gridCol w:w="4749"/>
      </w:tblGrid>
      <w:tr>
        <w:trPr/>
        <w:tc>
          <w:tcPr>
            <w:tcW w:w="4827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6 ма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Ханты-Мансийского судебного района Ханты-Мансийского автономного округа – Югры Шинкарь М.Х., исполняющий обязанности мирового судьи судебного участка № 2 Ханты-Мансийского судебного район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2 ст. 15.33 КоАП РФ в отношении должностного лица генерального директора общества с ограниченной ответственностью "Региональная отраслевая сеть - Инжиниринг"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глуздина Евгения Леонидовича, </w:t>
      </w:r>
      <w:r>
        <w:rPr>
          <w:rStyle w:val="CatUserDefinedgrp3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.01.2025 в 00:01 час. Оглуздин Евгений Леонидович, являясь генеральным директором общества с ограниченной ответственностью "Региональная отраслевая сеть - Инжиниринг" и исполняя свои обязанности по адресу: </w:t>
      </w:r>
      <w:r>
        <w:rPr>
          <w:rStyle w:val="CatUserDefinedgrp39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. 1 ст. 24 Федерального закона от 24.07.1998 № 125-ФЗ "Об обязательном социальном страховании от несчастных случаев на производстве и профессиональных заболеваний", не предоставил в ОСФР по ХМАО-Югре в установленные сроки отчет по форме ЕФС-1 раздел 2 за 12 месяцев (4 квартал) 2024 года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Оглуздин не явился, о месте и времени рассмотрения дела был надлежаще уведомлен, ходатайство об отложении рассмотрении дела не поступило. Уважительная причина неявки судом не установлена. 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 ст. 24 Федерального закона 24.07.1998 № 125-ФЗ "Об обязательном социальном страховании от несчастных случаев на производстве и профессиональных заболеваний" установлено, что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01.04.1996 №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2 ст. 15.33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яснение виновности лица в совершении административного правонарушения осуществляется на основании данных, зафиксированных в протоколе об административном правонарушении, объяснениях лица, в отношении которого ведется производство по делу об административном правонарушении, в том числе об отсутствии возможности для соблюдения соответствующих правил и норм, о принятии всех зависящих от него мер по их соблюдению, а также на основании иных доказательств, предусмотренных ч.2 ст.26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совершения административного правонарушения, установленного ч.2 ст.15.33 КоАП РФ и вина Оглуздина в совершении указанного правонарушения объективно подтверждаются совокупностью исследованных судом доказательств: протоколом об административном правонарушении 860025200482; сведениями об отправке; выпиской из ЕГРЮЛ,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 совокупности доказательства вины Оглуздина в совершении административного правонарушения, предусмотренного ч.2 ст.15.33 Кодекса РФ об административных правонарушениях, мировой судья находит их соответствующими требованиям ст.26.2 Кодекса РФ об административных правонарушениях, не противоречащими закону и приходит к выводу о доказанности совершения административного правонарушения, предусмотренного ч.2 ст.15.33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Оглуздина мировой судья квалифицирует по ч.2 ст.15.33 Кодекса РФ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и степень опасности административного правонарушения; данные о личности, отсутствие обстоятельств, смягчающих и отягчающих административную ответственность, приходит к выводу о необходимости назначения наказания в виде административного штрафа в пределах санкции, предусмотренной ч.2 ст.15.33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,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– генерального директора общества с ограниченной ответственностью "Региональная отраслевая сеть - Инжиниринг" Оглуздина Евгения Леонидовича виновным в совершении административного правонарушения, предусмотренного ч.2 ст. 15.33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–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3140, УИН 7978600290425014659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>М.Х. Шинкарь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23">
    <w:name w:val="cat-UserDefined grp-39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